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sz w:val="23"/>
          <w:szCs w:val="23"/>
        </w:rPr>
      </w:pPr>
      <w:r>
        <w:rPr>
          <w:sz w:val="23"/>
          <w:szCs w:val="23"/>
        </w:rPr>
        <w:t>IPOTESI DI ACCORD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rPr/>
      </w:pPr>
      <w:r>
        <w:rPr>
          <w:sz w:val="23"/>
          <w:szCs w:val="23"/>
        </w:rPr>
        <w:t>Il giorno 15 giugno 2006, in Arezzo tra la Banca Popolare dell’Etruria e del Lazio e le Organizzazioni Sindacali che si sottoscrivono, si conviene e concorda quanto segu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 xml:space="preserve">PREMIO AZIENDALE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In relazione a quanto stabilito dall’art.41 del C.C.N.L. 12/02/2005 e secondo le modalità ivi contenute, le Parti concordano che il Premio Aziendale relativo agli anni 2006 e 2007, da corrispondersi negli anni 2007 e 2008, verrà erogato nel mese di giugno degli stessi anni – secondo le modalità previste nella Tabella Allegato 1 -  al personale in servizio a tempo indeterminato che abbia superato il periodo di prova, sotto forma di una tantum e che il relativo importo sara’ computato ai soli fini del T.F.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di assunzione o di risoluzione del rapporto di lavoro in corso d’anno (escluso comunque i cessati per dimissioni o per licenziamento disciplinare), il premio spetta in proporzione ai mesi di servizio prestato, considerando come mese intero la eventuale frazione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Resta comunque inteso che troveranno applicazione le previsioni di cui all’art. 41, commi 5°, 8°, 9°, 10° del C.C.N.L. 12/2/2005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Le Parti concordano inoltre che i criteri stabiliti per la determinazione del Premio riferito agli anni 2006 e 2007 non potranno trovare applicazione negli anni successivi se non con uno specifico accordo delle Parti stesse da definire in apposito incontro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 *  *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ab/>
        <w:t>La validità della presente Ipotesi di accordo è subordinata all’approvazione degli Organi Amministrativi della Banca e delle Assemblee del Personale.</w:t>
        <w:tab/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BANCA POPOLARE DELL’ETRURIA </w:t>
        <w:tab/>
        <w:tab/>
        <w:tab/>
        <w:tab/>
        <w:tab/>
        <w:t>LE OO.S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E DEL LAZ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>DIRCREDITO</w:t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>FIBA-CISL</w:t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>FISAC-CGIL</w:t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>UIL-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ABELLA ALLEGATO 1 ALL’IPOTESI DI ACCORDO DEL  15 GIUGNO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==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PREMIO AZIENDALE RELATIVO AGLI ANNI 2006 E 2007</w:t>
      </w:r>
    </w:p>
    <w:p>
      <w:pPr>
        <w:pStyle w:val="Normal"/>
        <w:jc w:val="center"/>
        <w:rPr/>
      </w:pPr>
      <w:r>
        <w:rPr>
          <w:sz w:val="23"/>
          <w:szCs w:val="23"/>
        </w:rPr>
        <w:t>(DA EROGARSI NEGLI ANNI 2007 E 2008)</w:t>
      </w:r>
    </w:p>
    <w:p>
      <w:pPr>
        <w:pStyle w:val="Normal"/>
        <w:rPr/>
      </w:pPr>
      <w:r>
        <w:rPr>
          <w:sz w:val="23"/>
          <w:szCs w:val="23"/>
        </w:rPr>
        <w:t>==========================================================================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Il Premio Aziendale di Produttività e di Redditività, degli anni 2006 e 2007, verrà determinato esclusivamente prendendo a base del calcolo valori patrimoniali e reddituali variabili individuati in specifiche voci della situazione patrimoniale ed economica della Banca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Il Premio complessivo verrà corrisposto per una parte sulla base degli indicatori di produttività e per un’altra parte sulla base di quelli reddituali, come di seguito determinati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sz w:val="23"/>
          <w:szCs w:val="23"/>
        </w:rPr>
        <w:t>==========================================================================</w:t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/>
      </w:pPr>
      <w:r>
        <w:rPr>
          <w:sz w:val="23"/>
          <w:szCs w:val="23"/>
        </w:rPr>
        <w:t xml:space="preserve">QUOTE DEL PREMIO LEGATE ALLA PRODUTTIVITA’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er l’individuazione della produttività si utilizzano i seguenti indicatori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Volumi rappresentati dalla somma delle voci di bilancio sotto indicate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44" w:hanging="2836"/>
        <w:rPr>
          <w:sz w:val="23"/>
          <w:szCs w:val="23"/>
        </w:rPr>
      </w:pPr>
      <w:r>
        <w:rPr>
          <w:sz w:val="23"/>
          <w:szCs w:val="23"/>
        </w:rPr>
        <w:t>Raccolta Diretta</w:t>
        <w:tab/>
        <w:t>voci 20 e 30 dello stato passivo patrimoniale (corrispondenti alle ex voci 20, 30, 1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accolta Indiretta</w:t>
        <w:tab/>
        <w:tab/>
        <w:t>da relazione di accompagnamento al bilan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544" w:hanging="2836"/>
        <w:rPr/>
      </w:pPr>
      <w:r>
        <w:rPr>
          <w:sz w:val="23"/>
          <w:szCs w:val="23"/>
        </w:rPr>
        <w:t>Impieghi Totali</w:t>
        <w:tab/>
        <w:t>voce 70 dello stato attivo patrimoniale (corrispondente alla ex voce 4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/>
      </w:pPr>
      <w:r>
        <w:rPr>
          <w:sz w:val="23"/>
          <w:szCs w:val="23"/>
        </w:rPr>
        <w:t>Il Premio da erogare sulla base dell’indicatore di cui sopra verrà determinato secondo la seguente tabella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226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 raggiungimento nell’anno di competenza di un valore almeno pari alla media dei valori delle sopracitate voci di bilancio degli anni 2003-2004-2005 (euro 13.000.000.000), corrisponderà un’erogazione di euro 2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al raggiungimento nell’anno di competenza di un valore pari alla suddetta media aumentata del 2% (euro 13.260.000.000), corrisponderà un’ulteriore erogazione di euro 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al raggiungimento nell’anno di competenza di un valore pari alla suddetta media aumentata del 4,5% (euro 13.585.000.000), corrisponderà un’ulteriore erogazione di euro 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al raggiungimento nell’anno di competenza di un valore pari alla suddetta media aumentata del 7% (euro 13.910.000.000), corrisponderà un’ulteriore erogazione di euro 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al raggiungimento nell’anno di competenza di un valore pari alla suddetta media aumentata del 9,5% (euro 14.235.000.000), corrisponderà un’ulteriore erogazione di euro 5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al raggiungimento nell’anno di competenza di un valore pari alla suddetta media aumentata del 12%  (euro 14.560.000.000), corrisponderà un’ulteriore erogazione di euro 1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al raggiungimento nell’anno di competenza di un valore pari alla suddetta media aumentata del 14,5% (euro 14.885.000.000), corrisponderà un’ulteriore erogazione di euro 100,00;</w:t>
            </w:r>
          </w:p>
          <w:p>
            <w:pPr>
              <w:pStyle w:val="TextBodyIndent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Margine di Intermediazione medio pro capite calcolato secondo la seguente formula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4" w:firstLine="708"/>
        <w:jc w:val="both"/>
        <w:rPr/>
      </w:pPr>
      <w:r>
        <w:rPr>
          <w:sz w:val="23"/>
          <w:szCs w:val="23"/>
          <w:u w:val="single"/>
        </w:rPr>
        <w:t xml:space="preserve">         </w:t>
      </w:r>
      <w:r>
        <w:rPr>
          <w:sz w:val="23"/>
          <w:szCs w:val="23"/>
          <w:u w:val="single"/>
        </w:rPr>
        <w:t xml:space="preserve">Margine di intermediazione         </w:t>
      </w:r>
      <w:r>
        <w:rPr>
          <w:color w:val="FFFFFF"/>
          <w:sz w:val="23"/>
          <w:szCs w:val="23"/>
          <w:u w:val="single"/>
        </w:rPr>
        <w:t>.</w:t>
      </w:r>
      <w:r>
        <w:rPr>
          <w:sz w:val="23"/>
          <w:szCs w:val="23"/>
          <w:u w:val="single"/>
        </w:rPr>
        <w:t xml:space="preserve">                 </w:t>
      </w:r>
    </w:p>
    <w:p>
      <w:pPr>
        <w:pStyle w:val="Normal"/>
        <w:ind w:left="2124" w:firstLine="708"/>
        <w:rPr>
          <w:sz w:val="23"/>
          <w:szCs w:val="23"/>
        </w:rPr>
      </w:pPr>
      <w:r>
        <w:rPr>
          <w:sz w:val="23"/>
          <w:szCs w:val="23"/>
        </w:rPr>
        <w:t xml:space="preserve">organico medio complessivo dell’anno </w:t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calcolato prendendo a riferimento tutto il personale in servizio nell’ultimo giorno dei mesi) </w:t>
      </w:r>
    </w:p>
    <w:p>
      <w:pPr>
        <w:pStyle w:val="Corpodeltesto2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Il Premio da erogare sulla base dell’indicatore di cui sopra verrà determinato secondo la seguente tabella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8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nel caso in cui nell’anno di competenza l’indicatore resti stabile, oppure manifesti una crescita o una flessione rispettivamente fino al +10% ovvero fino a -10% rispetto al valore medio fatto registrare dallo stesso indicatore negli anni 2003-2004-2005 (170.000), verrà corrisposta un’erogazione di euro 7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3"/>
                <w:szCs w:val="23"/>
              </w:rPr>
              <w:t>nel caso in cui nell’anno di competenza l’indicatore subisca variazioni (positive o negative) superiori al 10% rispetto al suddetto valore medio, l’ erogazione suddetta di euro 700,00 crescerà o diminuirà nella stessa percentuale che risulta dalla differenza tra la variazione percentuale assoluta ed il 10% (per es. ad una variazione del -11% corrisponderà una diminuzione del premio base dell’1%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QUOTA DEL PREMIO LEGATO ALLA REDDITIVITA’</w:t>
      </w:r>
    </w:p>
    <w:p>
      <w:pPr>
        <w:pStyle w:val="Rientrocorpodeltesto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rPr/>
      </w:pPr>
      <w:r>
        <w:rPr>
          <w:sz w:val="23"/>
          <w:szCs w:val="23"/>
        </w:rPr>
        <w:t>Per l’individuazione della redditività si utilizza la voce 340 del conto economico (ex voce 230), aumentata di eventuali accantonamenti non dovuti per legge ed al netto del saldo attivo o passivo derivante da rivalutazioni monetarie.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Il Premio da erogare sulla base di detto indicatore verrà determinato secondo la seguente tabella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57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pari alla media dei valori di redditività fatti registrare ai fini del Premio Aziendale nel 2003-2004-2005 (euro 35.500.000), corrisponderà un’erogazione di euro 8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pari alla suddetta media aumentata del 6%  (euro 37.630.000), verrà corrisposta un’ulteriore erogazione di euro 1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pari alla suddetta media aumentata del 12% (euro 39.760.000), verrà corrisposta un’ulteriore erogazione di euro 1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pari alla suddetta media aumentata del 18% (euro 41.890.000), verrà corrisposta un’ulteriore erogazione di euro 1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pari alla suddetta media aumentata del 24%  (euro 44.020.000), verrà corrisposta un’ulteriore erogazione di euro 1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3"/>
                <w:szCs w:val="23"/>
              </w:rPr>
              <w:t>qualora l’utile d’esercizio individuato come sopra risulti pari alla suddetta media aumentata del 30%  (euro 46.150.000), verrà corrisposta un’ulteriore erogazione di euro 100,00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*  *  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Gli importi medi pro-capite determinati come sopra – riferiti alla 3^ Area Professionale 3° livello retributivo - verranno corrisposti in base agli inquadramenti in essere al 31 dicembre dell’anno di riferimento secondo i parametri nazionali vigenti, riportati nel prospetto allegato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8:00Z</dcterms:created>
  <dc:creator>OO. SS.</dc:creator>
  <dc:description/>
  <dc:language>en-US</dc:language>
  <cp:lastModifiedBy>fn02378</cp:lastModifiedBy>
  <cp:lastPrinted>2006-06-15T13:34:00Z</cp:lastPrinted>
  <dcterms:modified xsi:type="dcterms:W3CDTF">2006-06-19T07:48:00Z</dcterms:modified>
  <cp:revision>2</cp:revision>
  <dc:subject/>
  <dc:title>VAP</dc:title>
</cp:coreProperties>
</file>